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07 июля 2014 года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д.Удмурт-Зязьгор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мерах по обеспечению безопасности и</w:t>
      </w:r>
    </w:p>
    <w:p>
      <w:pPr>
        <w:pStyle w:val="Normal"/>
        <w:rPr/>
      </w:pPr>
      <w:r>
        <w:rPr/>
        <w:t xml:space="preserve">охране    жизни    людей    на        водных  </w:t>
      </w:r>
    </w:p>
    <w:p>
      <w:pPr>
        <w:pStyle w:val="Normal"/>
        <w:rPr/>
      </w:pPr>
      <w:r>
        <w:rPr/>
        <w:t xml:space="preserve">объектах               на                территории </w:t>
      </w:r>
    </w:p>
    <w:p>
      <w:pPr>
        <w:pStyle w:val="Normal"/>
        <w:rPr/>
      </w:pPr>
      <w:r>
        <w:rPr/>
        <w:t>муниципального                    образован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Сюрзинское» на 2014 год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униципального образования «Кезский район» от 24 июня 2014 года №833 «О мерах по обеспечению безопасности и охране жизни людей на водных объектах МО «Кезский район» в целях обеспечения безопасности людей на водных объектах муниципального образования «Сюрзинское» на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лан по обеспечению безопасности людей на территории муниципального образования «Сюрзинское» на 2014 год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етить купание в необорудованных и не установочных местах без создания материально-технической базы для обеспечения безопасности людей на воде (создание и укомплектование спасательных постов плавательными средствами, средствами спасения на воде, оснащения пляжей необходимым оборудованием и снаряжение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над исполнением настоящего постановления возложить на главу муниципального образования «Сюрзинское» Лекомце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муниципального</w:t>
      </w:r>
    </w:p>
    <w:p>
      <w:pPr>
        <w:pStyle w:val="Normal"/>
        <w:jc w:val="both"/>
        <w:rPr/>
      </w:pPr>
      <w:r>
        <w:rPr/>
        <w:t>образования «Сюрзинское»</w:t>
        <w:tab/>
        <w:tab/>
        <w:tab/>
        <w:tab/>
        <w:tab/>
        <w:tab/>
        <w:t xml:space="preserve">         В.П.Леко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Сюрзинское»</w:t>
      </w:r>
    </w:p>
    <w:p>
      <w:pPr>
        <w:pStyle w:val="Normal"/>
        <w:jc w:val="right"/>
        <w:rPr/>
      </w:pPr>
      <w:r>
        <w:rPr/>
        <w:t>от 07.07.2014 года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о обеспечению безопасности и охране    жизни    людей    на        водных  объектах     на                территории муниципального образования «Сюрзинское»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заседании КЧС и ОПБ Администрации МО «Кезский район» вопросов защиты населения и территории от чрезвычайных ситуаций  природного и техногенного характера, предупреждения пожаров и спасения людей на водных объекта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безопасности на водных объекта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4 по 31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работку неорганизованных мест массового отдыха граждан на в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ы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илактическую работу с использованием средств массовой информации, направленную на предупреждение несчастных случаев с людьми на водных объект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в необорудованных местах  массового отдыха людей аншлаги с информацией о запрете купания и выявленных опасных места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ходе выполнения мероприятий МЧС России, проводимых в рамках надзорно-профилактической  операции «Пляж-2014»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обильную группу с целью проверок необорудованных мест массового отдыха люд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1:00Z</dcterms:created>
  <dc:creator>USER</dc:creator>
  <dc:description/>
  <cp:keywords/>
  <dc:language>en-US</dc:language>
  <cp:lastModifiedBy>USER</cp:lastModifiedBy>
  <cp:lastPrinted>2014-06-05T10:34:00Z</cp:lastPrinted>
  <dcterms:modified xsi:type="dcterms:W3CDTF">2014-06-05T05:35:00Z</dcterms:modified>
  <cp:revision>12</cp:revision>
  <dc:subject/>
  <dc:title/>
</cp:coreProperties>
</file>